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A GENERALNA  NR ..../....../........./.......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ta w  dniu ...................... w  pomiędz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GMINĄ ŚWIDNIC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. B Głowackiego 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8-100 Świdnica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tórą reprezentuje: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18"/>
        </w:rPr>
        <w:t>Teresa    Mazurek</w:t>
      </w:r>
      <w:r>
        <w:rPr>
          <w:rFonts w:cs="Tahoma" w:ascii="Tahoma" w:hAnsi="Tahoma"/>
          <w:sz w:val="18"/>
        </w:rPr>
        <w:t xml:space="preserve">   -     </w:t>
      </w:r>
      <w:r>
        <w:rPr>
          <w:rFonts w:cs="Tahoma" w:ascii="Tahoma" w:hAnsi="Tahoma"/>
          <w:b/>
          <w:sz w:val="18"/>
        </w:rPr>
        <w:t>Wójt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zy kontrasygnacie Skarbnika</w:t>
      </w:r>
      <w:r>
        <w:rPr>
          <w:rFonts w:cs="Tahoma" w:ascii="Tahoma" w:hAnsi="Tahoma"/>
          <w:b/>
          <w:sz w:val="18"/>
        </w:rPr>
        <w:t xml:space="preserve">  Anny Szymkiewicz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ą dalej Ubezpieczającym.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 xml:space="preserve">......... z siedzibą w ............ (Centrala), zarejestrowanym w Krajowym  Rejestrze Sądowym  pod numerem ........... prowadzonym przez Sąd Rejonowy dla m. .............. ....Wydział Gospodarczy Krajowego Rejestru Sądowego, Oddział w </w:t>
      </w:r>
      <w:r>
        <w:rPr>
          <w:rFonts w:cs="Arial" w:ascii="Arial" w:hAnsi="Arial"/>
          <w:color w:val="0000FF"/>
          <w:sz w:val="18"/>
        </w:rPr>
        <w:t xml:space="preserve"> ………………..</w:t>
      </w:r>
      <w:r>
        <w:rPr>
          <w:rFonts w:cs="Arial" w:ascii="Arial" w:hAnsi="Arial"/>
          <w:sz w:val="18"/>
        </w:rPr>
        <w:t xml:space="preserve"> z siedzibą w................, o kapitale zakładowym w wysokości  zł (słownie: ..............złotych) zwanym dalej Ubezpieczycielem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imieniu i na rzecz , którego działa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WWBodyText2"/>
        <w:jc w:val="both"/>
        <w:rPr/>
      </w:pPr>
      <w:r>
        <w:rPr/>
        <w:t xml:space="preserve">W wyniku dokonania przez Ubezpieczającego wyboru oferty Ubezpieczyciela na podstawie ustawy z dnia 29 stycznia 2004 r. Prawo zamówień publicznych </w:t>
      </w:r>
      <w:r>
        <w:rPr>
          <w:rFonts w:cs="Tahoma" w:ascii="Tahoma" w:hAnsi="Tahoma"/>
          <w:szCs w:val="18"/>
        </w:rPr>
        <w:t xml:space="preserve">( Dz. U. z 2010 Nr 113 poz.759 tekst jednolity z późn. zm.) </w:t>
      </w:r>
      <w:r>
        <w:rPr/>
        <w:t>zwanej dalej „ustawą”, w trybie przetargu nieograniczonego została zawarta umowa o następującej treści: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a Umowa określa zasady i warunki na jakich Ubezpieczyciel udziela Ubezpieczającemu ochrony ubezpieczeniow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Niniejsza Umowa zostaje zawarta zgodnie z ofertą z dnia ..................... na okres 2 lat (24 kolejnych miesięcy) t.j. od  </w:t>
      </w:r>
      <w:r>
        <w:rPr>
          <w:rFonts w:cs="Arial" w:ascii="Arial" w:hAnsi="Arial"/>
          <w:color w:val="FF6600"/>
          <w:sz w:val="18"/>
        </w:rPr>
        <w:t>dd.mm.rrrr do dd.mm.rrrr</w:t>
      </w:r>
      <w:r>
        <w:rPr>
          <w:rFonts w:cs="Arial" w:ascii="Arial" w:hAnsi="Arial"/>
          <w:sz w:val="18"/>
        </w:rPr>
        <w:t xml:space="preserve"> dla ubezpieczeń majątkow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ynagrodzenie wykonawcy (składka) z tytułu ubezpieczenia wynosi ..............., z zastrzeżeniem §3 ust.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Dla poszczególnych ryzyk potwierdzeniem zawarcia umowy będą każdorazowo polisy ubezpieczeniowe wystawiane na kolejne 12 miesięczne okresy ubezpieczenia (rok ubezpieczeniowy) w okresie 2 – letniego obowiązywania umowy, z zastrzeżeniem postanowień ust.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kreślonym w §6 niniejszej umowy Ubezpieczyciel wystawi polisy na okres pozostały od dnia zgłoszenia do ubezpieczenia do dnia w którym upływa termin 12 miesięcznego okresu ubezpieczenia zamówienia podstawowego (wyrównanie okresów ubezpieczenia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Ubezpieczyciel nie później niż 40 dni przed upływem końca każdego roku ubezpieczeniowego przedstawi na piśmie propozycję stawek na kolejny rok ubezpieczeniowy obejmującą ryzyka określone w § 2 ust.1, z uwzględnieniem postanowień § 3 ust.2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2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zedmiotem niniejszej umowy jest ubezpieczenie Ubezpieczającego od następujących ryzyk: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zialności cywilnej Ubezpieczającego w zakresie szkód  wyrządzonych osobom trzecim w związku z prowadzoną działalnością oraz posiadanym mieniem. Przedmiotem ubezpieczenia jest wynikające z przepisów prawa zobowiązanie do naprawienia szkody z tytułu prowadzonej przez Ubezpieczającego działalności lub posiadanego mienia.</w:t>
      </w:r>
    </w:p>
    <w:p>
      <w:pPr>
        <w:pStyle w:val="WWBodyText21"/>
        <w:rPr/>
      </w:pPr>
      <w:r>
        <w:rPr/>
        <w:t>Ubezpieczenie jest zawarte na podstawie Ogólnych Warunków Ubezpieczenia OC wprowadzonych w życie z dniem  ......... r oraz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szczególnych warunków ubezpieczenia, których treść stanowi załącznik Nr do polisy i niniejszej Umowy Generalnej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Rozszerzeń ochrony ubezpieczeniowej zgodnych z wymienionymi w załączniku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Klauzul Brokerskich, których treść stanowi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0"/>
        </w:numPr>
        <w:ind w:left="3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 ognia i innych zdarzeń losowych, zawarte na podstawie Ogólnych Warunków Ubezpieczenia  mienia od ognia i innych zdarzeń losowych, wprowadzonych w życie z dniem  roku oraz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18"/>
        </w:rPr>
        <w:t>szczególnych warunków ubezpieczenia, których treść stanowi załącznik Nr do polisy i niniejszej Umowy Generalnej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szerzeń ochrony ubezpieczeniowej zgodnych z wymienionymi w załączniku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1003" w:hanging="283"/>
        <w:jc w:val="both"/>
        <w:rPr/>
      </w:pPr>
      <w:r>
        <w:rPr>
          <w:rFonts w:cs="Arial" w:ascii="Arial" w:hAnsi="Arial"/>
          <w:sz w:val="18"/>
        </w:rPr>
        <w:t>Klauzul Dodatkowych stosowanych przez Ubezpieczyciela, których treść stanowi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1003" w:hanging="283"/>
        <w:jc w:val="both"/>
        <w:rPr/>
      </w:pPr>
      <w:r>
        <w:rPr>
          <w:rFonts w:cs="Arial" w:ascii="Arial" w:hAnsi="Arial"/>
          <w:sz w:val="18"/>
        </w:rPr>
        <w:t>Klauzul Brokerskich, których treść stanowi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 w:val="18"/>
        </w:rPr>
        <w:t>Wypłata odszkodowań  uwzględnia podatek VAT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1"/>
        <w:widowControl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 sprzętu elektronicznego, zawarte na podstawie Ogólnych Warunków Ubezpieczenia, wprowadzonych w życie  z dniem ........... roku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Klauzul Dodatkowych stosowanych przez Ubezpieczyciela, których treść stanowi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Rozszerzeń ochrony ubezpieczeniowej zgodnych z wymienionymi w załączniku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Klauzul Brokerskich, których treść stanowi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 w:val="18"/>
        </w:rPr>
        <w:t>Wypłata odszkodowań  uwzględnia  podatek VAT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1.4 kradzieży z włamaniem i rabunku, zawarte na podstawie Ogólnych Warunków Ubezpieczenia mienia od kradzieży z włamaniem i rabunku, wprowadzonych w życie z dniem .... roku oraz szyb od stłuczenia na podstawie Ogólnych Warunków Ubezpieczenia wprowadzonych w życie z dniem .... roku. Ubezpieczenie w systemie </w:t>
      </w:r>
      <w:r>
        <w:rPr>
          <w:rFonts w:cs="Arial" w:ascii="Arial" w:hAnsi="Arial"/>
          <w:b/>
          <w:i/>
          <w:sz w:val="18"/>
        </w:rPr>
        <w:t>„na pierwsze ryzyko”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z uwzględnieniem ryzyka dewastacji i wandalizmu (w tym szkody na drodze sprawcy włamania) ubezpieczonego mienia oraz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Klauzul Dodatkowych stosowanych przez Ubezpieczyciela, których treść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stanowi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Klauzul Brokerskich, których treść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stanowi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i niniejszej Umowy Generalnej</w:t>
      </w:r>
    </w:p>
    <w:p>
      <w:pPr>
        <w:pStyle w:val="Normal"/>
        <w:widowControl/>
        <w:ind w:left="3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Arial" w:ascii="Arial" w:hAnsi="Arial"/>
          <w:sz w:val="18"/>
        </w:rPr>
        <w:t>Wypłata odszkodowań  uwzględnia  podatek VAT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 w:val="18"/>
        </w:rPr>
        <w:t>1.5. maszyn i urządzeń od ryzyk wszystkich zawarte na podstawie Ogólnych Warunków Ubezpieczenia maszyn i urządzeń od ryzyk wszystkich/uszkodzeń wprowadzonych w życie z dniem .......................................... roku oraz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Rozszerzeń ochrony ubezpieczeniowej zgodnych z wymienionymi w załączniku Nr………….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Klauzul Dodatkowych stosowanych przez Ubezpieczyciela, których treść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stanowi 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8"/>
        </w:rPr>
        <w:t>Klauzul Brokerskich, których treść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stanowi załącznik N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do polisy </w:t>
      </w:r>
    </w:p>
    <w:p>
      <w:pPr>
        <w:pStyle w:val="Normal"/>
        <w:widowControl/>
        <w:tabs>
          <w:tab w:val="clear" w:pos="708"/>
          <w:tab w:val="left" w:pos="10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ind w:firstLine="284"/>
        <w:jc w:val="both"/>
        <w:rPr/>
      </w:pPr>
      <w:r>
        <w:rPr>
          <w:rFonts w:cs="Arial" w:ascii="Arial" w:hAnsi="Arial"/>
          <w:sz w:val="18"/>
        </w:rPr>
        <w:t>Wypłata odszkodowań  uwzględnia podatek VAT</w:t>
      </w:r>
    </w:p>
    <w:p>
      <w:pPr>
        <w:pStyle w:val="Normal"/>
        <w:widowControl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arunki ubezpieczeń, o których mowa w ust. 1 stanowią integralną część niniejszej umowy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3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ARUNKI I ZAKRES  OCHRONY UBEZPIECZENIOWEJ</w:t>
      </w:r>
    </w:p>
    <w:p>
      <w:pPr>
        <w:pStyle w:val="BodyText25"/>
        <w:widowControl/>
        <w:tabs>
          <w:tab w:val="clear" w:pos="93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Ubezpieczyciel udziela ochrony ubezpieczeniowej na warunkach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ych w Karcie Ryzyka stanowiącej rozdział IV Specyfikacji Istotnych Warunków Zamówienia Nr sprawy…………………………………………………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ferty Ubezpieczenia z dnia ....... ………………………………przedłożonej przez Ubezpieczyciel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WU (wymienionych w § 2) i postanowień szczegółowych w formie załączników dołączonych do niniejszej Umowy Generalnej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tegralną częścią niniejszej Umowy Generalnej są wymienione w § 5 polis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Miejscem ubezpieczenia są miejsca i placówki wskazane w SWIZ z dnia ..............w ramach których ochroną  objęte jest mienie w nich wskazane, z zastrzeżeniem, że każdorazowo do wystawianych dokumentów ubezpieczenia dołączane będą zaktualizowane wykazy, uwzględniające dokonane zmiany stanu ubezpieczonego mienia, powstałe w wyniku nabycia, zbycia, wycofania lub likwidacji przedmiotu ubezpiec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Ubezpieczyciel zobowiązuje się przyjąć z dniem podpisania niniejszej umowy do ubezpieczenia ryzyka, o których mowa w § 2, natomiast Ubezpieczający zobowiązuje się do zapłacenia stosownych składek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umy Gwarancyjne, stawki taryfowe do wyliczenia składki za ubezpieczenie, będące przedmiotem niniejszej umowy, ustalone są  na cały 24 miesięczny okres ubezpieczenia i nie będą ulegały zmianie w okresie umowy ubezpieczenia z zastrzeżeniem postanowień poniższych.</w:t>
      </w:r>
    </w:p>
    <w:p>
      <w:pPr>
        <w:pStyle w:val="Normal"/>
        <w:widowControl/>
        <w:ind w:left="643" w:hanging="283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ind w:left="64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,,Klauzula Ceny Ubezpieczenia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ka za 2-letni okres ubezpieczenia określona w ofercie stanowić będzie sumę składek ro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Za każdy kolejny 12 miesięczny okres ubezpieczenia Ubezpieczający zobowiązany jest do zapłacenia składki w wysokości i terminie określonym w dokumencie/dokumentach ubezpieczenia, jakie zostaną wystawione przez Ubezpieczyciela na kolejny rok ubezpieczeni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Składka za każdy kolejny 12 miesięczny okres ubezpieczenia nie będzie podlegać zmianie, o ile zakres ubezpieczenia lub wysokość Sumy Ubezpieczenia (Sumy Gwarancyjnej) dla danego ryzyka nie ulegną zmianie lub współczynnik szkodowości nie przekroczy wartości podanych w tabeli poniż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y zapis nie uchybia art. 816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Współczynnik szkodowości Ws, będzie liczony dla każdego ryzyka odrębnie w następujący sposób: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Wartość wypłat odszkodowań na dzień ustalania stawek zgodnie z §1 ust.6 (dla każdego  ryzyka)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 = 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Wysokość zapłaconej składki za  12 m-czny okres ubezpieczenia               ( dla każdego  ryzyka)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widowControl/>
        <w:tabs>
          <w:tab w:val="clear" w:pos="1080"/>
        </w:tabs>
        <w:rPr/>
      </w:pPr>
      <w:r>
        <w:rPr>
          <w:rFonts w:cs="Arial" w:ascii="Arial" w:hAnsi="Arial"/>
          <w:sz w:val="18"/>
        </w:rPr>
        <w:t>Tabela ustalenia ceny za 2</w:t>
      </w:r>
      <w:r>
        <w:rPr/>
        <w:t>-letni okres ubezpieczenia dla wszystkich rodzajów ryzyk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985"/>
        <w:gridCol w:w="1780"/>
        <w:gridCol w:w="1380"/>
        <w:gridCol w:w="1423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iesięczny okres ubezpieczenia na który zostanie wystawiona polis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a Bazowa za Pierwszy  12 miesięczny okres ubezpieczenia dla każdego z rodzajów  ryz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Szkodowości Ws &lt; 0,7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anego ryzyk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Szkodowości Ws &gt; 0.7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danego ryzyk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ładka dla danego ryzyka po zastosowaniu Współczynnika szkodowośc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&lt; 0,70 minimal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ładka dla danego ryzyka po zastosowaniu Współczynnika szkodowośc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&gt; 0,70 maksymalna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waloryzacji składki za następny okres ubezpieczeni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waloryzacji składki za następny okres ubezpieczeni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rok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,00C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rok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, 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2= C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.30C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za 2-letni okres ubezpiecze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 C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,30 C*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W przypadku okresów ubezpieczenia krótszych niż 12 miesięczne zapisy powyższe stosuje się odpowiednio.</w:t>
      </w:r>
    </w:p>
    <w:p>
      <w:pPr>
        <w:pStyle w:val="Normal"/>
        <w:widowControl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7. Składka określona w pkt. 2.1. ulega stosownemu zmniejszeniu w przypadku zbycia, wycofania lub likwidacji przedmiotu ubezpieczenia na zasadach określonych we właściwych przepisach obowiązujących w dniu zbycia lub likwidacji. </w:t>
      </w:r>
    </w:p>
    <w:p>
      <w:pPr>
        <w:pStyle w:val="Normal"/>
        <w:widowControl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4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KŁADKI I TERMINY PŁATNOSCI SKŁADEK</w:t>
      </w:r>
    </w:p>
    <w:p>
      <w:pPr>
        <w:pStyle w:val="Heading1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widowControl/>
        <w:ind w:left="340" w:hanging="340"/>
        <w:rPr/>
      </w:pPr>
      <w:r>
        <w:rPr>
          <w:rFonts w:cs="Arial" w:ascii="Arial" w:hAnsi="Arial"/>
          <w:sz w:val="18"/>
        </w:rPr>
        <w:t xml:space="preserve">Składka będzie płatna za każdy  okres ubezpieczenia  w 4 ratach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ind w:left="340" w:hanging="340"/>
        <w:textAlignment w:val="auto"/>
        <w:rPr/>
      </w:pPr>
      <w:r>
        <w:rPr>
          <w:rFonts w:cs="Arial" w:ascii="Arial" w:hAnsi="Arial"/>
          <w:sz w:val="18"/>
        </w:rPr>
        <w:t>Za pierwszy 12 miesięczny okres ubezpieczenia wysokość składki zgodna jest z wartościami podanymi w ofercie z dnia …………………… i wystawionych polisach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Składka płatna za każdy kolejny rok ubezpieczenia w 4  ratach: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 rata   do 28-05-2012r, 2 rata do 01-07-2012r,   3rata   do 01-10-2012r, 4rata   do 30-01-2013r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odpowiednio w kolejnych latach ubezpieczenia.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40" w:hanging="340"/>
        <w:jc w:val="both"/>
        <w:textAlignment w:val="auto"/>
        <w:rPr/>
      </w:pPr>
      <w:r>
        <w:rPr>
          <w:rFonts w:cs="Arial" w:ascii="Arial" w:hAnsi="Arial"/>
          <w:sz w:val="18"/>
        </w:rPr>
        <w:t>W przypadku określonym w §6 składka płatna będzie jednorazowo w terminie 30 dni od daty początku obowiązywania okresu ubezpieczenia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UBEZPIECZ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sy wystawione na podstawie niniejszej umowy stanowią jej integralną część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Na wniosek Ubezpieczającego Ubezpieczyciel wystawi certyfikaty potwierdzające zawarcie umowy ubezpieczenia dla wskazanych Ubezpieczonych obejmujące co najmniej: nr polisy/umowy ubezpieczenia, dane Ubezpieczającego, dane Ubezpieczonego, Sumę Ubezpieczenia/Gwarancyjna, okres ubezpieczenia, miejsce ubezpieczenia, wysokość i terminy płatności składk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tosunków wynikających z niniejszej umowy stosuje się Ogólne Warunki Ubezpieczenia obowiązujące w dniu jej zawarcia, w szczególności są one wiążące dla polis wystawianych na podstawie niniejszej umowy w całym okresie jej trwania.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6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ÓWIENIE UZUPEŁNIAJĄ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sz w:val="18"/>
        </w:rPr>
        <w:t>Ubezpieczający zgodnie z art. 67 ust. 1 pkt 6 ustawy przewiduje możliwość udzielenia Ubezpieczycielowi zamówień uzupełniających stanowiących nie więcej niż 50% wartości zamówienia podstawowego wg cen jednostkowych wyliczonych na podstawie cen podanych w ofercie, na zasadach określonych w ust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naliczana za zgłaszany przedmiot zamówienia będzie obliczana proporcjonalnie do okresu ubezpieczenia zgłaszanego w toku realizacji Zamówienia wg cen jednostkowych, nie wyższych niż w złożonej ofercie do zamówienia podstawowego.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 jednostkowe zostaną określone wg stawek procentowych obliczonych odpowiednio wg następującego wzoru: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18"/>
          <w:u w:val="single"/>
        </w:rPr>
        <w:t xml:space="preserve">Cena za dany rodzaj ubezpieczenia Zamówienia podstawowego (składka)                                                       </w:t>
      </w:r>
      <w:r>
        <w:rPr>
          <w:rFonts w:cs="Arial" w:ascii="Arial" w:hAnsi="Arial"/>
          <w:sz w:val="18"/>
        </w:rPr>
        <w:t xml:space="preserve">    x 100%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tość przedmiotu przyjęta do ubezpieczenia w ramach Zamówienia podstawowego (Suma Ubezpieczenia)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7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WIĄZANIE, ZMIANA i WYPOWIEDZENIE UMOW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40" w:hanging="340"/>
        <w:jc w:val="both"/>
        <w:textAlignment w:val="auto"/>
        <w:rPr/>
      </w:pPr>
      <w:r>
        <w:rPr>
          <w:rFonts w:cs="Arial" w:ascii="Arial" w:hAnsi="Arial"/>
          <w:sz w:val="18"/>
        </w:rPr>
        <w:t>Umowa ulega rozwiązaniu z chwilą upływu okresu ubezpieczenia wskazanego w §1pkt2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bezpieczający  może odstąpić od umowy w przypadkach określonych w art. 145 Usta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rzewidują możliwość dokonywania zmian postanowień umowy w stosunku do treści oferty, na podstawie której dokonano wyboru Wykonawcy w każdym przypadku gdy konieczność wprowadzenia takich zmian wynika z okoliczności, których nie można było przewidzieć w chwili zawarcia umowy lub gdy zmiany te są korzystne dla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ady wypowiedzenia umowy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ej ze stron przysługuje prawo do wypowiedzenia niniejszej umowy z zachowaniem okresu wypowiedzenia, jeżeli w przypadku nadzwyczajnej zmiany stosunków spełnienie świadczenia byłoby połączone z nadmiernymi trudnościami albo groziłoby jednej ze stron rażącą stratą, czego strony nie mogły przewidzieć przy zawarciu umowy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wiedzenie jest prawnie skuteczne, jeżeli zostanie złożone najpóźniej na 35 dni przed końcem kolejnego 12 miesięcznego okresu ubezpieczeni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owiedzenie umowy winno być złożone drugiej stronie w formie pisemnej pod rygorem nieważności.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wypowiedzenia w trybie przewidzianym w pkt. a-c polisy, o których mowa w §5 ust1, obowiązują do końca okresu ubezpieczenia na jaki zostały wystawione.  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8</w:t>
      </w:r>
    </w:p>
    <w:p>
      <w:pPr>
        <w:pStyle w:val="Normal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STANOWIENIA KOŃCOWE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w umowie wymagają zgody obu stron w formie pisemnej pod rygorem nieważnośc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 uregulowanych niniejszą umową mają zastosowanie odpowiednie przepisy Ustawy, Kodeksu Cywilnego oraz warunki ubezpieczeń, o których mowa w § 1 i § 2.</w:t>
      </w:r>
    </w:p>
    <w:p>
      <w:pPr>
        <w:pStyle w:val="BodyText25"/>
        <w:widowControl/>
        <w:numPr>
          <w:ilvl w:val="0"/>
          <w:numId w:val="9"/>
        </w:numPr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y mogące wyniknąć na tle stosowania niniejszej umowy podlegają rozstrzygnięciu przez Sąd Powszechny właściwy dla siedziby Ubezpieczającego.</w:t>
      </w:r>
    </w:p>
    <w:p>
      <w:pPr>
        <w:pStyle w:val="BodyText25"/>
        <w:widowControl/>
        <w:numPr>
          <w:ilvl w:val="0"/>
          <w:numId w:val="9"/>
        </w:numPr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reprezentujące Ubezpieczyciela zobowiązane są do zachowania w tajemnicy wszelkich informacji dotyczących działalności Ubezpieczającego uzyskanych w okresie trwania niniejszej umowy, o ile konieczność należytej realizacji niniejszej umowy nie będzie wymagać inaczej, przy zachowaniu zasad, reguł i postanowień obowiązującej u Ubezpieczającego Polityki Bezpieczeństwa.</w:t>
      </w:r>
    </w:p>
    <w:p>
      <w:pPr>
        <w:pStyle w:val="BodyText25"/>
        <w:widowControl/>
        <w:numPr>
          <w:ilvl w:val="0"/>
          <w:numId w:val="9"/>
        </w:numPr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dwóch jednobrzmiących egzemplarzach po jednym dla każdej ze stron.</w:t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5"/>
        <w:widowControl/>
        <w:tabs>
          <w:tab w:val="left" w:pos="360" w:leader="none"/>
          <w:tab w:val="left" w:pos="9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 xml:space="preserve">.................................................................         </w:t>
        <w:tab/>
        <w:tab/>
        <w:t xml:space="preserve">                      ................................................................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bezpieczający</w:t>
        <w:tab/>
        <w:tab/>
        <w:tab/>
        <w:tab/>
        <w:tab/>
        <w:tab/>
        <w:tab/>
        <w:tab/>
        <w:t>Ubezpieczyciel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283"/>
        </w:tabs>
        <w:ind w:left="64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283"/>
        </w:tabs>
        <w:ind w:left="64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left="142" w:hanging="142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26">
    <w:name w:val="Body Text 26"/>
    <w:basedOn w:val="Normal"/>
    <w:qFormat/>
    <w:pPr>
      <w:ind w:left="142" w:hanging="142"/>
      <w:jc w:val="both"/>
    </w:pPr>
    <w:rPr>
      <w:sz w:val="22"/>
    </w:rPr>
  </w:style>
  <w:style w:type="paragraph" w:styleId="BodyText25">
    <w:name w:val="Body Text 25"/>
    <w:basedOn w:val="Normal"/>
    <w:qFormat/>
    <w:pPr>
      <w:tabs>
        <w:tab w:val="clear" w:pos="708"/>
        <w:tab w:val="left" w:pos="930" w:leader="none"/>
      </w:tabs>
      <w:jc w:val="both"/>
    </w:pPr>
    <w:rPr>
      <w:rFonts w:ascii="Verdana" w:hAnsi="Verdana" w:cs="Verdana"/>
    </w:rPr>
  </w:style>
  <w:style w:type="paragraph" w:styleId="BodyText24">
    <w:name w:val="Body Text 24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rFonts w:ascii="Verdana" w:hAnsi="Verdana" w:cs="Verdana"/>
      <w:sz w:val="18"/>
    </w:rPr>
  </w:style>
  <w:style w:type="paragraph" w:styleId="WWBodyText2">
    <w:name w:val="WW-Body Text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WWBodyText21">
    <w:name w:val="WW-Body Text 21"/>
    <w:basedOn w:val="Normal"/>
    <w:qFormat/>
    <w:pPr>
      <w:widowControl/>
      <w:ind w:left="708" w:hanging="0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14:00Z</dcterms:created>
  <dc:creator>Unknown</dc:creator>
  <dc:description/>
  <cp:keywords/>
  <dc:language>en-US</dc:language>
  <cp:lastModifiedBy>Urząd Gminy  w Świdnicy</cp:lastModifiedBy>
  <cp:lastPrinted>2007-10-21T20:04:00Z</cp:lastPrinted>
  <dcterms:modified xsi:type="dcterms:W3CDTF">2012-04-18T11:24:00Z</dcterms:modified>
  <cp:revision>12</cp:revision>
  <dc:subject/>
  <dc:title>SPECYFIKACJA ISTOTNYCH WARUNKÓW ZAMÓWIENIA</dc:title>
</cp:coreProperties>
</file>